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41"/>
      </w:tblGrid>
      <w:tr>
        <w:trPr/>
        <w:tc>
          <w:tcPr>
            <w:tcW w:w="1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ista de participanti la seminarul </w:t>
            </w:r>
            <w:r>
              <w:rPr>
                <w:rStyle w:val="Style2371"/>
                <w:rFonts w:cs="Arial" w:ascii="Arial" w:hAnsi="Arial"/>
                <w:b/>
                <w:sz w:val="24"/>
                <w:szCs w:val="24"/>
              </w:rPr>
              <w:t>“O noua competitie in CEEX: preludiu al participarii Romaniei la PC7”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13"/>
            </w:tblGrid>
            <w:tr>
              <w:trPr/>
              <w:tc>
                <w:tcPr>
                  <w:tcW w:w="146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tbl>
                  <w:tblPr>
                    <w:tblW w:w="1436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8"/>
                    <w:gridCol w:w="1756"/>
                    <w:gridCol w:w="2562"/>
                    <w:gridCol w:w="4556"/>
                    <w:gridCol w:w="4446"/>
                    <w:gridCol w:w="95"/>
                  </w:tblGrid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0000"/>
                            <w:sz w:val="20"/>
                            <w:szCs w:val="20"/>
                          </w:rPr>
                          <w:t>No.</w:t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color w:val="660000"/>
                            <w:sz w:val="20"/>
                            <w:szCs w:val="20"/>
                          </w:rPr>
                          <w:t>Prenum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InternetLink"/>
                          </w:rPr>
                        </w:pPr>
                        <w:hyperlink r:id="rId2">
                          <w:r>
                            <w:rPr>
                              <w:rFonts w:cs="Arial" w:ascii="Arial" w:hAnsi="Arial"/>
                              <w:b/>
                              <w:color w:val="660000"/>
                              <w:sz w:val="20"/>
                              <w:szCs w:val="20"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3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660000"/>
                              <w:sz w:val="20"/>
                              <w:szCs w:val="20"/>
                            </w:rPr>
                            <w:t>Nume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4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InternetLink"/>
                          </w:rPr>
                        </w:pPr>
                        <w:hyperlink r:id="rId5">
                          <w:r>
                            <w:rPr>
                              <w:b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6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660000"/>
                              <w:sz w:val="20"/>
                              <w:szCs w:val="20"/>
                            </w:rPr>
                            <w:t>E-mail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7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444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Style w:val="InternetLink"/>
                          </w:rPr>
                        </w:pPr>
                        <w:hyperlink r:id="rId8">
                          <w:r>
                            <w:rPr>
                              <w:b/>
                            </w:rPr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9">
                          <w:r>
                            <w:rPr>
                              <w:rStyle w:val="InternetLink"/>
                              <w:rFonts w:cs="Arial" w:ascii="Arial" w:hAnsi="Arial"/>
                              <w:b/>
                              <w:color w:val="660000"/>
                              <w:sz w:val="20"/>
                              <w:szCs w:val="20"/>
                            </w:rPr>
                            <w:t>Institutia</w:t>
                          </w:r>
                        </w:hyperlink>
                      </w:p>
                      <w:p>
                        <w:pPr>
                          <w:pStyle w:val="Normal"/>
                          <w:jc w:val="center"/>
                          <w:rPr/>
                        </w:pPr>
                        <w:hyperlink r:id="rId10">
                          <w:r>
                            <w:rPr/>
                          </w:r>
                        </w:hyperlink>
                      </w:p>
                    </w:tc>
                    <w:tc>
                      <w:tcPr>
                        <w:tcW w:w="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sz w:val="20"/>
                            <w:szCs w:val="20"/>
                          </w:rPr>
                        </w:pPr>
                        <w:r>
                          <w:rPr>
                            <w:b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r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rina.alecu@meteo.inmh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ministratia Nationala de Meteorologi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Hor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XAND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horia@inf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ctor Aur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DRE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dvic12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. de Cercetari Nuclear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GE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caa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-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-Flo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GHEL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an@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 G. Murgulescu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s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GHEL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an@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G. Murgulescu",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GHE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mquartz@ice.romsys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M-QUARTZ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RN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to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rnela2001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sile Iul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TONIA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ulian@bioma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POSTOL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apostol@inf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FM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POSTO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nixa@webmail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rag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TANAS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smps@incsmps1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SMPS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OR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VRAM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orelavram@hot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SE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oa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VRAM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oaraa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barad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bflorin@yahoo.com sau fbabarada@edil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Zor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CINSCH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cinschizoric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 VALAHIA Targovist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ilviu-Laurenti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D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deas@ifin.nipn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FIN-HH Magurel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rinel Ad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D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rinel_bade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 VICTOR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D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i_bad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CADEMIA DE STUDII ECONOMICE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mel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L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bala@rn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RNELI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L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lan@hydrop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e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LC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balcan@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 G. Murgulescu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IANA SAND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LTE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ltes@unitbv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 Transilvania Brasov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or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NABI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nabic@tcm.utcluj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Tehnica din Cluj Napo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e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NI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tiro@qne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MATIRO.S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R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baran@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 G. Murgulescu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RN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a_barna1412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 Spiru Haret -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us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AZ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bazu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ESUT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esutiu@geodin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Geodinam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EORGE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IC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ican@sportscienc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AD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eorg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OLDE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eorgeb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OROI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oroic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Sticl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b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OT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ercinsp@rdslink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 Filiala Ploi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OT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botea@rau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Romano-American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heorgh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RABI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-brabie@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ACAU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RAGA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inab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-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RAIL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brail@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G. Murgulescu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CTOR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RATU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I@SUNU.RN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TP - Sucursala Institutul de Cercetari Pielarie Incaltaminte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 - Magda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CU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gda@bio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, departamentul de Ecologie Sistemica si Sustenabilitat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mi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D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budescu@mec.tuias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Tehnica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ICU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ab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LU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icu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luca@dbio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 Stiinte Biologic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st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MBA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coind@incdecoind.ro; eliza.leonte@gmai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 ECOIND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ul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nescudiulia@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RMF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urel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ZAI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uzaianu@metav-cd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ETAV-CD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ela Anton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LI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calin@inoe.ino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OE 2000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oa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PRA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tiro@qne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MATIRO S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xand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AMIZO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x@optoe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.OPTOELECTRONICA-2001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r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C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rina_carceanu@yahoo.co.uk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EM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J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ja@uai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Tehnica Gh. Asachi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opa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MEN MIHAEL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ktop@k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Pit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le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ERNI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leanac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-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HEFNEUX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hef.453@icp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E-S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lent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HIOS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lch@gw-chimie.math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el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HI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elia.chiru@com.as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S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oa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HIV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hivu@metal.ice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EM S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au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IOCO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iocoiu@ic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i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IOCO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ciocoiu@tex.tuias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Tehnica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heorgh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IUBU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ercinsp@rdslink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Sticl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sil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IU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ilviaciuca@now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SMPS,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orin Nicola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CIORV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ciorvs@instal.utc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. T. C.B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ono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DORE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unotox@vbabes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 "Victor Babes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liv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MS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comsa@mc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REN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toni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RAC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toniec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sm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msoc@phys.ubbcluj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Babes-Bolyai, Cluj-Napo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til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STISO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costisor@acad-icht.tm.edu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Timisoara al Academiei Roman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leriu V.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T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cotea@univagro-ias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SAMV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omn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TET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omnica.cotet@uefiscsu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EFISCSU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u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VI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covic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CONSENS SR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ac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id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idiacristea@zappmobil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lgu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URC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lguta_c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.OPTOELECTRONICA-2001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drei Flo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ET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et@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IMIO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SCAL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imion_dascal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ENTRUL EUROPEAN DE AFACERI INVENTICA SI CERCETARE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heorgh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EHELE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dehelean@uvvg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e Vest Vasile Goldis din Arad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EMETR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_demetrescu@chim.up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i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ACO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a@nuclea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ercetari Nucleare - Pit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N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ncaion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AS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d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nescu ion@yag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CADEMIA FORTELOR AERIENE"HENRI COANDA" BRASOV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_din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CS - MEdC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obr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i@optoe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.OPTOELECTRONICA-2001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RAGOMIR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camariadragomiresc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Economie Mondial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RAGOMIR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ulia_optoel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OPTOELECTRONICA - 2001SA, Platforma Magurel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ROCA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rocas_i@yahoo.fr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SAMV CLUJ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ref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DUM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efan.duduman@ue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ecologic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or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LM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lmanv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Al.I.Cuza, Facultatea de Chimie,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iela Viole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MITR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ieladumitresc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MNR-IMN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MITR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s.dumitrescu@ceproc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 CEPROCIM S.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MIT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ia.dumitru@ibio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BIOLOGI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u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T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pdut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l Diplomatic Roman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T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taadrian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Craiova, Facultatea de Agricultură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ivi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NACH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nacheliviu1@yahoo.co.uk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SAMV şi INRMF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N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ana.ene@g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iotehnos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nescu@icpe-c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IE ICPE-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rcea Mihai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ANI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_fanica 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&amp;D Associated Laborato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C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EDE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fecer@inf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 FIZICA MATERIALELO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ICKE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.ficker@adcodevelopmen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CO Development &amp; Consulting S.R.L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vidi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IRA-MLADI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ladinescu@umf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MF Victor Babes Timisoar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ela.florea@chem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acultatea de Chimi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EL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eachimro@yahoo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CRAIOV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flores@ic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N SAB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OLTE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n.foltean@fse.uvt.ro, fflorin@lycos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E VEST DIN TIMISOAR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ME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IDA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i.sunu@rn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ian Alexand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LAT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iang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VRIL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gavrila@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acau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BERT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VRILIU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gavriliuc@instal.utc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.T. de Constructii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ole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EORG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geor@uai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Al. I. Cuza Iasi, Facultatea de Fiz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HEORGHIE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gheorg@uga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"Dunarea de Jos" din Gala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HET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gg2601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HIDO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anaGhido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Lingvistica "Iorgu Iordan - Al. Rosetti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ING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inguco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Craiova, Facultatea de Ingineria si Managementul Sistemelor Tehnologic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LERIA-MAR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ORDUZ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gorduza@ch.tuias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TEHNICA GH.ASACHI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RCEA ADR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RIGORA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grigoras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SAMV Cluj-Napo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ctor-Luc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RIGOR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ctorgrigore2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.OPTOELECTRONICA-2001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ROZ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rozescu@icmct.uv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C-D PENTRU ELECTROCHIMIE SI MATERIE CONDENSATA - INCEMC - TIMISOAR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us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UR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guran@mix.mmi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URG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gurgu@imnr.ro;gurgu@rdslink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MNR-IMN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us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HANG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hangan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Nat.Aparar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ler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HARABAG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hvaleria@icmpp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Macromoleculara "Petru Poni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rem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AN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m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HEORGH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ANO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anos@cbg.uv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e Vest din Timisoara, Facultatea de Geografi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ustav Mihai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AVORSCH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ustavy@k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HIM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ioing@pcne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.BIOING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EL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ghig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elina@optoe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.OPTOELECTRONICA-2001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L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ilea@chem.ubbcluj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Babes Bolyai Cluj Napo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rgi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LI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lianve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J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jacristian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, Centrul de Cercetare a Mediului si Efectuare a Studiilor de Impac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cpcma@pcne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cpcm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o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onescu@su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UU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i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onescu@mail.upg-ploiest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G Ploi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I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.i@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IT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_ionit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SE -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RDACH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_iordache1944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ef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V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efan.iovan@cf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FORMATICA FEROVIARA S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TT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ttum@ricic.ro/gittu@pcne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DA-Fundule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ra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JUGANA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dusescu@upg-ploiest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G Ploi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Wilhelm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KAPPEL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kappel@icpe-c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E-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r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KLEP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rinak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-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ef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KOVAC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efan_agk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PM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d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ACATUS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du@icp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NODO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E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nlec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MIL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EFTE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fter@upi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Pit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AC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aci@icpe-c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IE ICPE-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NG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amihaicr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FLP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eodo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LAE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eodora_malaer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E-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i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NGR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il_mangr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Craiova, Facultatea de Ingineria si Managementul Sistemelor Tehnologic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 Gabri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NOLEL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.manoleli@g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minita Eleono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mara@imn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Cercetare Dezvoltare pentru Metale Neferoase si Rar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rgil Emanu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nescuvirgil2005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IE ICPE-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UTO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Marutoiu@emai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"Lucian Blaga" din Sibiu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sil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TE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matei@upg-ploiest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G Ploi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te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mates@cm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Sanatate Publ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ul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XIM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ulian.maxim@fimands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IMAN Development Services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r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XIM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remaxim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Bioresurse Alimentare,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ctor Rares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EDI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res.medianu@inflp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FLP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o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EGL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egleas@router.citon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ITON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CUT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cutz@gw-chimie.math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i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at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DON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atiana1955@hot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.OPTOELECTRONICA-2001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ogdan - Pau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T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tab@sportscienc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AD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TR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mquartz@ice.romsys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M-QUARTZ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 Livi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TR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iviumitre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SAMV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TRO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imitroi33@yahoo.de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e Stiinte Agronomice si Medicina Veterinar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U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TRUT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ulm@rdslink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MF CRAIOV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a Raiss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OC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mocanu@in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Metrologi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me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OLDOV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moldovan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OLDOV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_pana@rectorat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ORJ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.morjan@inflp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FLP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oros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orosanu@inf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FM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xand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ULLE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xm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lu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ULLE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lucam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UNT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ana007bad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RMF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UNT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2378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Recuperare, Medicina Fizica si Balneoclimatologi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UNT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idemacho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USET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.musetescu@monitoring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onitoring Force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INA MAGDA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usu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musuc@icf.ro; musucadin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G.Murgulescu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me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ASTAS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carmen@usv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"Stefan cel Mare" Suceav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 Bogd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ECHIT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nechita@g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SAMV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eodor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ECSO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necsoiu@optoe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ptoelectronica 2001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ELID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EDELCUT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edelcutn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cademia de Muzica"Gh.Dima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re-Mar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COLA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nicolae@elth.ucv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Craiova, Facultatea de Electrotehn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UGEN - VIOR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COLA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orel.nicolae@upi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Pit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co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colescu.teodor@g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.M.F. Carol Davil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CU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na.Niculescu@raca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IA - Institutul de Cercetari pentru Inteligenta Artificial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CU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ffice1@marketing-i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keting I.T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sile Sergi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STO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nistor@inf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FM Magurele-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gda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STO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nistor@inf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FLP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FTIMI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T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ftimienitesc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 GH.ASACHI -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OTINGHE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runot@elmat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AN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bovamineral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Dubova Mineral Prodcom SR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COLIS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@wiq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Western IQ SR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mit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HA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ohai@nuclea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ercetari Nucleare Pit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COLA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lar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lariu@valahi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Valahia Targoviste Departament de Cercetare Energie Mediu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ul-Crist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LA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larupc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AV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ivi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LT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iviuo@valahi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Valahia Targoviste - Departamentul de Cercetare Energie-Mediu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PR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.opran@ltpc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rce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PRE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rcea_oprean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 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d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RB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du.Orban@stm.utcluj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Tehnica din Cluj-Napo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O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mfil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pamfil@usamvcluj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SAMV Cluj-Napo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d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MFILI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dica.pamfilie@com.as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S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NSTANT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N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na@engines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ela Auro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N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_pana@rectorat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RASCHIV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a.paraschiv@os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OSIM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EBAST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RLA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eby_kwo@yahoo.fr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Pit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or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RVU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pirvulescu@chimfiz.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G. Murgulescu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v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vena_elen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OPTOELECTRONICA - 2001 SA, Platforma Magurel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TRASCIOI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patrascioiu@mail.upg-ploiest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etrol-Gaze din Ploi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TRO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patroesc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, Centrul de Cercetare a Mediului si Efectuare a Studiilor de Impac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el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TRO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troidelia@yahoo.it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Cercetare si Dezvoltare pentru Inginerie Electrica ICPE-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ros-Alexand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TRO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ssandroeros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Cercetare si Dezvoltare pentru Inginerie Electrica ICPE-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mitraki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VEL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impn2002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 Valahia Targovist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l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L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etsud@gmai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ud Electron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ND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retz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retz@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G. Murgulescu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petcu@incerc2004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ERC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a@mail.ieat.ro, petcu@info.uv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e-Austria Timisoara si Departamentul de Informatica de la Universitatea de Vest din Timisoar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ETRIN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ap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tal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ISOSCH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_pisoschi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e Medicina si Farmacie din Craiov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du Robert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ITIC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piticescu@rdslink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. National de Cercetare-Dezvoltare pentru Metale Neferoase si Rar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xana Mioa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ITIC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xana@imn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. National de Cercetare-Dezvoltare pentru Metale Neferoase si Rar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rneliu Catal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NT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ponta@nipn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 Fizica si Inginerie Nucleara "Horia Hulubei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icul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aniculin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ICIT FIBRESIN S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sm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smin_pop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nelapopesc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CADEMIA DE STUDII ECONOMIC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mit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escu@bio.bio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acultatea de Biologie, Univ.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me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arm3n_popescu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BH Stefanesti-Arges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I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popescu@inf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DFM, Bucuresti-Magurel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N-D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ndanpopescu@hot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e Medicina si Farmacie "Carol Davila"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rof_floricapopescu@hot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e Medicina si Farmacie din Craiov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a81us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POLITEHNIC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i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OPOVIC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a_p@upg-ploiest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G Ploi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ul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CICOVSCH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ulia_optoel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OPTOELECTRONICA - 2001, Platforma Magurel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abriel-Luc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AD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l_radu@dbio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entrul de Bioanaliza-INCDS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ORNE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EST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esteanu@ic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SOF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ISTIC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josefina_ristici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OE-2000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ISTIC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stici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B-Fac. de Fiz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LAUD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M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laudiae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-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M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man@metav-cd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.C.METAV Cercetare Dezvoltare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nut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NDRI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ndricionut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, Facultatea de Geografi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rcea Alexand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RB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rbuma22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nviROscopY S.R.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ecil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VI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ecilias@acad-icht.tm.edu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itul de Chimie Timisoara al Academiei Roman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xand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V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avprod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SAVPROD SR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ena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ARLAT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enata@geoecoma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GGM-GEOECOMA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i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OAR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i.soare@aries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RIES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eodo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I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eos@gw-chimie.math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MATI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starom@polymer.fizica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oric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N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ncu@inf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FM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IANCA CRIST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N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ianca.stancu@icpmrr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MRR - ICPMR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NCUL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a@gw-chimie.math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imo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imona_vonica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l de Cercetare a Calitatii Vietii, Academia Roman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chaela D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N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nescu@uav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AUREL VLAICU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EF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driana_stefan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AS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NZA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ELI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nzarus@g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CADEMIA FORTELOR AERIENE"HENRI COANDA" BRASOV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ul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VAST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aul.svasta@cett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B CET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ndrei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ZUDE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zuder@ctanm.pu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P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CRIST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ANAS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bioch@vbabes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CD "Victor Babes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etit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ANAS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anaseleti@yahoo.com;letitia.tanase@prooptic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PRO OPTICA S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peran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ANAS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tanasescu@chimfiz.icf.ro sau stanasescu2004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Chimie Fizica "I.G.Murgulescu"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rati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ARL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gratielatarlea@eits.mediasat.ro; tarleagratiela@instal.utcb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TCB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hai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AT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tatu@geodin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Geodinamica al Academiei Roman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IRCE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IEREAN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tierean@unitbv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. Transilvania Brasov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aurent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ITOC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tiro@qne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MATIRO S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RANDAFI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trandafir2003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ANUBIUS Gala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xand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RUFAS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lex.trufas@prooptic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ro Opt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UDO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covic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CONSENS SR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aur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UGULE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tugulea@fpce1.fizica.unibu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in Bucuresti - Facuktatea de Fiz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isabet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ULUC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pcovic@yahoo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CONSENS SR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MITRU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LIE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umitru_ulieru@yahoo.com.hk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MES S.A.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LIE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itex45@rdslink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ITEX 45 SR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RS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rse@phys-ias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Cercetare - Dezvoltare pentru Fizica Tehnica - IFT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DUV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vaduva@rau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ROMANO-AMERICANA, DEPARTAMENTUL DE CERCETARE STIINTIF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x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SILCO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roxanav@imt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MT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are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SIL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vasile@icp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E-S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ripadus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ASILE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tripadus@nipn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FIN-HH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m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CTOR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mian@nipn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FLPR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o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DA SIMITI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vida@personal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Tehnica din Cluj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IER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navieru@hotmail.com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de Medicina si Farmacie "Carol Davila" Bucurest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LAD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elena.vlad@lumea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Arhicon (Patronatul Intreprinderilor Private Mici si Mijlocii)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ige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LADARE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igiv@arexim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de Mecanica Solidelor al Academiei Romane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Z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VULUG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zvuluga@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ECHIM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i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ZAHARESC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zaharescu@icf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ritutul de Chimie Fizica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ta-Cristin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ZAHARI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martazaharia@yahoo.co.uk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nstitutul National de Cercetari pentru Constructii - INCERC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uchia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ZAHARI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lzaharia@mail.tuiasi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Universitatea Tehnica Iasi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n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ZAVOIANU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florin.zavoianu@softmachine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SC Soft Machine SRL</w:t>
                        </w:r>
                      </w:p>
                    </w:tc>
                  </w:tr>
                  <w:tr>
                    <w:trPr/>
                    <w:tc>
                      <w:tcPr>
                        <w:tcW w:w="94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DANIELA</w:t>
                        </w:r>
                      </w:p>
                    </w:tc>
                    <w:tc>
                      <w:tcPr>
                        <w:tcW w:w="2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ZUGA</w:t>
                        </w:r>
                      </w:p>
                    </w:tc>
                    <w:tc>
                      <w:tcPr>
                        <w:tcW w:w="455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i@sunu.rnc.ro</w:t>
                        </w:r>
                      </w:p>
                    </w:tc>
                    <w:tc>
                      <w:tcPr>
                        <w:tcW w:w="4541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66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color w:val="660000"/>
                            <w:sz w:val="20"/>
                            <w:szCs w:val="20"/>
                          </w:rPr>
                          <w:t>ICPI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2371">
    <w:name w:val="style2371"/>
    <w:basedOn w:val="DefaultParagraphFont"/>
    <w:qFormat/>
    <w:rPr>
      <w:b/>
      <w:bCs/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net.net/ro/2005.12.20/formular/index.php?selector=details&amp;sel=nume" TargetMode="External"/><Relationship Id="rId3" Type="http://schemas.openxmlformats.org/officeDocument/2006/relationships/hyperlink" Target="http://www.romnet.net/ro/2005.12.20/formular/index.php?selector=details&amp;sel=nume" TargetMode="External"/><Relationship Id="rId4" Type="http://schemas.openxmlformats.org/officeDocument/2006/relationships/hyperlink" Target="http://www.romnet.net/ro/2005.12.20/formular/index.php?selector=details&amp;sel=nume" TargetMode="External"/><Relationship Id="rId5" Type="http://schemas.openxmlformats.org/officeDocument/2006/relationships/hyperlink" Target="http://www.romnet.net/ro/2005.12.20/formular/index.php?selector=details&amp;sel=email" TargetMode="External"/><Relationship Id="rId6" Type="http://schemas.openxmlformats.org/officeDocument/2006/relationships/hyperlink" Target="http://www.romnet.net/ro/2005.12.20/formular/index.php?selector=details&amp;sel=email" TargetMode="External"/><Relationship Id="rId7" Type="http://schemas.openxmlformats.org/officeDocument/2006/relationships/hyperlink" Target="http://www.romnet.net/ro/2005.12.20/formular/index.php?selector=details&amp;sel=email" TargetMode="External"/><Relationship Id="rId8" Type="http://schemas.openxmlformats.org/officeDocument/2006/relationships/hyperlink" Target="http://www.romnet.net/ro/2005.12.20/formular/index.php?selector=details&amp;sel=nume_inst" TargetMode="External"/><Relationship Id="rId9" Type="http://schemas.openxmlformats.org/officeDocument/2006/relationships/hyperlink" Target="http://www.romnet.net/ro/2005.12.20/formular/index.php?selector=details&amp;sel=nume_inst" TargetMode="External"/><Relationship Id="rId10" Type="http://schemas.openxmlformats.org/officeDocument/2006/relationships/hyperlink" Target="http://www.romnet.net/ro/2005.12.20/formular/index.php?selector=details&amp;sel=nume_ins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09:31:00Z</dcterms:created>
  <dc:creator>anim</dc:creator>
  <dc:description/>
  <cp:keywords/>
  <dc:language>en-US</dc:language>
  <cp:lastModifiedBy>Ionica IORGA</cp:lastModifiedBy>
  <cp:lastPrinted>2005-12-19T22:21:00Z</cp:lastPrinted>
  <dcterms:modified xsi:type="dcterms:W3CDTF">2005-12-21T09:31:00Z</dcterms:modified>
  <cp:revision>2</cp:revision>
  <dc:subject/>
  <dc:title>No</dc:title>
</cp:coreProperties>
</file>